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１２条関係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山口市長　様</w:t>
      </w:r>
    </w:p>
    <w:p>
      <w:pPr>
        <w:pStyle w:val="Normal"/>
        <w:widowControl/>
        <w:spacing w:before="280" w:after="280"/>
        <w:ind w:firstLine="3250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住所　　　　　　　　　　　　　　　　　</w:t>
      </w:r>
    </w:p>
    <w:p>
      <w:pPr>
        <w:pStyle w:val="Normal"/>
        <w:spacing w:before="162" w:after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8"/>
          <w:szCs w:val="8"/>
          <w:u w:val="single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本人が手書きしない場合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は、記名押印してください。</w:t>
      </w:r>
    </w:p>
    <w:p>
      <w:pPr>
        <w:pStyle w:val="Normal"/>
        <w:widowControl/>
        <w:spacing w:before="280" w:after="280"/>
        <w:ind w:firstLine="4250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　　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color w:val="000000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kern w:val="0"/>
          <w:szCs w:val="21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空き家バンク家財道具等処分事業補助金交付請求書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空き家バンク家財道具等処分事業補助金交付要綱第１２条の規定により下記金額を交付されるよう請求いたします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．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8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8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0:00Z</dcterms:created>
  <dc:creator>田中聖人</dc:creator>
  <dc:description/>
  <cp:keywords/>
  <dc:language>en-US</dc:language>
  <cp:lastModifiedBy>masato.t.3915@gmail.com</cp:lastModifiedBy>
  <cp:lastPrinted>2013-03-13T13:52:00Z</cp:lastPrinted>
  <dcterms:modified xsi:type="dcterms:W3CDTF">2021-01-15T06:30:00Z</dcterms:modified>
  <cp:revision>2</cp:revision>
  <dc:subject/>
  <dc:title>珠洲市空き家改修費交付要綱</dc:title>
</cp:coreProperties>
</file>