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様式第６号（第９条関係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空き家・空き地バンク利用登録申込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宛先）</w:t>
      </w:r>
    </w:p>
    <w:p>
      <w:pPr>
        <w:pStyle w:val="Normal"/>
        <w:kinsoku w:val="false"/>
        <w:overflowPunct w:val="false"/>
        <w:autoSpaceDE w:val="false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山　口　市　長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申込者）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氏　名　　　　　　　　　　　　 　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16"/>
          <w:szCs w:val="16"/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空き家・空き地バンクを利用したいので、別添誓約書を添えて</w:t>
      </w:r>
      <w:r>
        <w:rPr/>
        <w:t>次のとおり申し込みます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42"/>
        <w:gridCol w:w="128"/>
        <w:gridCol w:w="6"/>
        <w:gridCol w:w="6"/>
        <w:gridCol w:w="1300"/>
        <w:gridCol w:w="1440"/>
        <w:gridCol w:w="1440"/>
        <w:gridCol w:w="1440"/>
      </w:tblGrid>
      <w:tr>
        <w:trPr>
          <w:trHeight w:val="57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（　　　　　歳）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業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（自宅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－　　　　　－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（携帯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－　　　　　－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ＡＸ番号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－　　　　　－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Ｅ－ｍａｉｌ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＠</w:t>
            </w:r>
          </w:p>
        </w:tc>
      </w:tr>
      <w:tr>
        <w:trPr>
          <w:trHeight w:val="6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定住等の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該当項目に○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．定　住　２．二地域居住</w:t>
            </w:r>
          </w:p>
        </w:tc>
      </w:tr>
      <w:tr>
        <w:trPr>
          <w:trHeight w:val="78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目　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該当項目に○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農業就業　２．林業就業　３．自営業（　　　　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．芸術活動　５．その他（　　　　　　　　　　　　　　　　　　　）</w:t>
            </w:r>
          </w:p>
        </w:tc>
      </w:tr>
      <w:tr>
        <w:trPr>
          <w:trHeight w:val="432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居住を予定して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いる家族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氏　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続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業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希望する空き家又は空き地等の条件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該当項目に○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  <w:szCs w:val="21"/>
              </w:rPr>
              <w:t>希望価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格</w:t>
            </w:r>
          </w:p>
        </w:tc>
        <w:tc>
          <w:tcPr>
            <w:tcW w:w="5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賃借　　（家賃　　　　　　　　　円／月まで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買い取り（価格　　　　　　　　　　万円まで）</w:t>
            </w:r>
          </w:p>
        </w:tc>
      </w:tr>
      <w:tr>
        <w:trPr>
          <w:trHeight w:val="4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希望エリア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阿東 ・ 徳地 ・ 仁保　・ 秋穂二島　・　秋穂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br/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どこでも可能</w:t>
            </w:r>
          </w:p>
        </w:tc>
      </w:tr>
      <w:tr>
        <w:trPr>
          <w:trHeight w:val="44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ペッ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無　　・　　有　（種類等　　　　　　　　　　　　）</w:t>
            </w:r>
          </w:p>
        </w:tc>
      </w:tr>
      <w:tr>
        <w:trPr>
          <w:trHeight w:val="4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15"/>
                <w:kern w:val="0"/>
                <w:szCs w:val="21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両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6" w:firstLine="21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無　　・　　有　（台　数　　　　　　　　　　　　）</w:t>
            </w:r>
          </w:p>
        </w:tc>
      </w:tr>
      <w:tr>
        <w:trPr>
          <w:trHeight w:val="6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1"/>
              </w:rPr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特記事項（間取りや立地条件等できるだけ詳しくご記入ください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添付書類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次のいずれかの本人確認書類の写しを提出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本人及び同居人の全て）※同居人のうち未成年の者は除く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運転免許証 □個人番号カード □旅券　□その他（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1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申込をされた個人情報は空き家・空き地バンク制度事業の目的以外には利用いたしません。</w:t>
      </w:r>
    </w:p>
    <w:sectPr>
      <w:type w:val="nextPage"/>
      <w:pgSz w:w="11906" w:h="16838"/>
      <w:pgMar w:left="1418" w:right="1418" w:gutter="0" w:header="0" w:top="993" w:footer="0" w:bottom="107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2:00Z</dcterms:created>
  <dc:creator>administrator</dc:creator>
  <dc:description/>
  <cp:keywords/>
  <dc:language>en-US</dc:language>
  <cp:lastModifiedBy>07813</cp:lastModifiedBy>
  <cp:lastPrinted>2023-03-09T15:09:00Z</cp:lastPrinted>
  <dcterms:modified xsi:type="dcterms:W3CDTF">2023-03-09T06:09:00Z</dcterms:modified>
  <cp:revision>13</cp:revision>
  <dc:subject/>
  <dc:title>様式第６号（第８条関係）</dc:title>
</cp:coreProperties>
</file>