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widowControl/>
        <w:spacing w:before="280" w:after="280"/>
        <w:ind w:right="-31" w:firstLine="3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住所　　　　　　　　　　　　　　　　</w:t>
      </w:r>
    </w:p>
    <w:p>
      <w:pPr>
        <w:pStyle w:val="Normal"/>
        <w:widowControl/>
        <w:spacing w:before="280" w:after="280"/>
        <w:ind w:right="-31" w:firstLine="4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氏名　　　　　　　　　　　　　　　印</w:t>
      </w:r>
    </w:p>
    <w:p>
      <w:pPr>
        <w:pStyle w:val="Normal"/>
        <w:widowControl/>
        <w:spacing w:before="280" w:after="280"/>
        <w:ind w:right="-31" w:firstLine="4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連絡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電話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　　　　　　　　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ＵＪＩターン長期滞在サポート補助金交付請求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ＵＪＩターン長期滞在サポート補助金交付要綱第９条の規定により下記金額を交付されるよう請求いた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8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請求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円</w:t>
      </w:r>
    </w:p>
    <w:p>
      <w:pPr>
        <w:pStyle w:val="Style19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ind w:firstLine="8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9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20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①経費を支払ったことがわかる書類（領収書等）　　　　　□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firstLine="6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9"/>
        <w:ind w:firstLine="8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口座名義人は、申請者と同一人としてください。</w:t>
      </w:r>
    </w:p>
    <w:p>
      <w:pPr>
        <w:pStyle w:val="Style19"/>
        <w:ind w:firstLine="8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請求を受けた日から起算して３０日以内に支払います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8:00Z</dcterms:created>
  <dc:creator> </dc:creator>
  <dc:description/>
  <cp:keywords/>
  <dc:language>en-US</dc:language>
  <cp:lastModifiedBy>01279</cp:lastModifiedBy>
  <cp:lastPrinted>2016-05-25T10:27:00Z</cp:lastPrinted>
  <dcterms:modified xsi:type="dcterms:W3CDTF">2017-04-21T05:41:00Z</dcterms:modified>
  <cp:revision>21</cp:revision>
  <dc:subject/>
  <dc:title>珠洲市空き家改修費交付要綱</dc:title>
</cp:coreProperties>
</file>