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別紙】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6"/>
          <w:szCs w:val="44"/>
        </w:rPr>
        <w:t>「やまぐち定住カフェ」（第１回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4"/>
        </w:rPr>
        <w:t xml:space="preserve"> 参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4"/>
        </w:rPr>
        <w:t>申込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14"/>
        <w:gridCol w:w="7896"/>
      </w:tblGrid>
      <w:tr>
        <w:trPr>
          <w:trHeight w:val="12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　－　　　　　）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地・部屋番号まで記載してください。</w:t>
            </w:r>
          </w:p>
        </w:tc>
      </w:tr>
      <w:tr>
        <w:trPr>
          <w:trHeight w:val="124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実に届くアドレスをお願いします。</w:t>
            </w:r>
          </w:p>
        </w:tc>
      </w:tr>
      <w:tr>
        <w:trPr>
          <w:trHeight w:val="11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－　　　　　　－　　　　　　　）</w:t>
            </w:r>
          </w:p>
        </w:tc>
      </w:tr>
      <w:tr>
        <w:trPr>
          <w:trHeight w:val="18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由記入欄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ただいた個人情報等については、「やまぐち定住カフェ」運営のためのみに使用します。</w:t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5:00Z</dcterms:created>
  <dc:creator>009651</dc:creator>
  <dc:description/>
  <cp:keywords/>
  <dc:language>en-US</dc:language>
  <cp:lastModifiedBy>田村　日登美</cp:lastModifiedBy>
  <cp:lastPrinted>2022-04-26T15:19:00Z</cp:lastPrinted>
  <dcterms:modified xsi:type="dcterms:W3CDTF">2022-05-24T08:46:00Z</dcterms:modified>
  <cp:revision>29</cp:revision>
  <dc:subject/>
  <dc:title/>
</cp:coreProperties>
</file>